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514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Кутлубаев Илфат Газиз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тлубаев Илфат Газизьянович  06.07.2024 г. в 03:30 час.  возле магазина «Копейка» 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373135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Кутлубаев Илфат Газиз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Кутлубаева Илфата Газиз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>
          <w:color w:val="000000"/>
          <w:w w:val="95"/>
          <w:sz w:val="26"/>
          <w:szCs w:val="26"/>
        </w:rPr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утлубаев Илфат Газиз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4 час. 33 минут 06 июля 2024 года по  04.40  часов 06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